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16"/>
        <w:gridCol w:w="751"/>
        <w:gridCol w:w="720"/>
        <w:gridCol w:w="49"/>
        <w:gridCol w:w="1211"/>
        <w:gridCol w:w="1619"/>
        <w:gridCol w:w="1441"/>
      </w:tblGrid>
      <w:tr>
        <w:trPr>
          <w:trHeight w:val="5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学院（系）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家庭户口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A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城镇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B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农村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经济困难的原因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在相应选项中打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A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自然灾害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B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突发意外事件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C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残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D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父母年迈而劳动能力弱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E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适龄就学子女较多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F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失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G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欠债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H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其他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I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建档立卡家庭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J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低保家庭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承诺每学年应参加勤工助学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小时，或参与社会公益活动、实践活动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小时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赵佳佳1415897742</cp:lastModifiedBy>
  <cp:lastPrinted>2007-09-25T10:04:00Z</cp:lastPrinted>
  <dcterms:modified xsi:type="dcterms:W3CDTF">2019-11-12T01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