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45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工业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校级先进班集体推荐登记表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ind w:firstLine="26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学院：                                      是否推荐标兵：是□  否□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77"/>
        <w:gridCol w:w="859"/>
        <w:gridCol w:w="1685"/>
        <w:gridCol w:w="438"/>
        <w:gridCol w:w="752"/>
        <w:gridCol w:w="123"/>
        <w:gridCol w:w="1305"/>
        <w:gridCol w:w="915"/>
        <w:gridCol w:w="972"/>
      </w:tblGrid>
      <w:tr>
        <w:trPr>
          <w:trHeight w:val="63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四级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四级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通过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人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六级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获奖情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主要事迹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要突出特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6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表一式一份，须单页打印。</w:t>
            </w:r>
          </w:p>
        </w:tc>
      </w:tr>
    </w:tbl>
    <w:p>
      <w:pPr>
        <w:pStyle w:val="Normal"/>
        <w:ind w:right="89" w:firstLine="223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天津工业大学学生处制表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9:00Z</dcterms:created>
  <dc:creator>学生管理科-3</dc:creator>
  <dc:description/>
  <cp:keywords/>
  <dc:language>en-US</dc:language>
  <cp:lastModifiedBy>姜 云鹏</cp:lastModifiedBy>
  <cp:lastPrinted>2018-10-22T17:46:00Z</cp:lastPrinted>
  <dcterms:modified xsi:type="dcterms:W3CDTF">2018-10-22T13:54:00Z</dcterms:modified>
  <cp:revision>4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