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951"/>
        <w:jc w:val="bot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ind w:firstLine="2409"/>
        <w:jc w:val="both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exact" w:line="360"/>
        <w:ind w:firstLine="2409"/>
        <w:jc w:val="both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天津市人民政府奖学金</w:t>
      </w:r>
    </w:p>
    <w:p>
      <w:pPr>
        <w:pStyle w:val="Normal"/>
        <w:spacing w:lineRule="exact" w:line="360"/>
        <w:ind w:firstLine="2409"/>
        <w:jc w:val="both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申请学生个人事迹材料</w:t>
      </w:r>
    </w:p>
    <w:p>
      <w:pPr>
        <w:pStyle w:val="Normal"/>
        <w:spacing w:lineRule="exact" w:line="360"/>
        <w:ind w:firstLine="4216"/>
        <w:jc w:val="both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exact" w:line="360"/>
        <w:ind w:firstLine="4216"/>
        <w:jc w:val="both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******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yw</dc:creator>
  <dc:description/>
  <dc:language>en-US</dc:language>
  <cp:lastModifiedBy>于萍</cp:lastModifiedBy>
  <dcterms:modified xsi:type="dcterms:W3CDTF">2019-11-04T02:2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